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Kaunas University of Technology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ructure of the academic year, dates of exams and availability of mar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unas University of Technolog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25/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rgita Motiejūnien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lang w:val="en-GB"/>
                </w:rPr>
                <w:t>https://en.ktu.edu/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tructure of the academic year: general description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cademic year is structured in two semesters (Fall and Spring), each comprised of 16 teaching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Fall semester starts September 2 and ends around December 23. It is followed by the examination period from January 1 to the end of January. Resits take place in the last week of Janua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color w:val="000000"/>
          <w:lang w:val="en-GB"/>
        </w:rPr>
        <w:t xml:space="preserve">The Spring semester starts February 1 and ends around May 31. It is followed by the examination period from June 1 to around June 31. Resits take place in the last week of Ju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is a one-week break for Christmas and a one-week break for Easter. The summer holidays are in July and Aug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Key Dat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 w:eastAsia="en-US"/>
        </w:rPr>
        <w:drawing>
          <wp:inline distT="0" distB="0" distL="0" distR="0">
            <wp:extent cx="6160770" cy="301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vailability of mark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an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y the end of June 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ktu.ed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Joost Buysschaert</dc:creator>
  <dc:description/>
  <cp:keywords/>
  <dc:language>en-US</dc:language>
  <cp:lastModifiedBy>Jurgita Motiejūnienė</cp:lastModifiedBy>
  <dcterms:modified xsi:type="dcterms:W3CDTF">2025-07-03T10:21:00Z</dcterms:modified>
  <cp:revision>7</cp:revision>
  <dc:subject/>
  <dc:title>Annex 3 to the AEL Agreement</dc:title>
</cp:coreProperties>
</file>