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93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UNIVERSITEIT GENT / GHENT UNIVERSIT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2025-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GB"/>
              </w:rPr>
              <w:t>Christophe Wybraeke, Carine Focquaert (incoming students), An Desmet (outgoing students), Joost Buysschaer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www.ugent.be</w:t>
              </w:r>
            </w:hyperlink>
            <w:r>
              <w:rPr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lang w:val="en-GB"/>
                </w:rPr>
                <w:t>www.ugent.be/lw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www.vtc.ugent.be</w:t>
              </w:r>
            </w:hyperlink>
            <w:r>
              <w:rPr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Each semester comprises 12 weeks of taught courses. A semester is divided into two “quarters”; there may be minor adjustments in the timetables between the first and the second quarters of a semester.</w:t>
        <w:br/>
        <w:t>- Each semester ends with revision time and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There is a one-week break between the first and the second semester; the other breaks (apart from occasional days off) are: two weeks for Christmas, two weeks for Easter, and the Summer holi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 xml:space="preserve">- The re-sits are taken in late August and early September for </w:t>
      </w:r>
      <w:r>
        <w:rPr>
          <w:u w:val="single"/>
          <w:lang w:val="en-GB"/>
        </w:rPr>
        <w:t>both</w:t>
      </w:r>
      <w:r>
        <w:rPr>
          <w:lang w:val="en-GB"/>
        </w:rPr>
        <w:t xml:space="preserve"> semest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/09/2025 – 19/09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elcome Days for International Student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/09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01/11/2025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/12/2025 – 03/01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hristmas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5/01/2026 – 31/01/2026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/02/2026 – 07/02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-semester holi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9/02/2026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/03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es Natalis </w:t>
            </w:r>
            <w:r>
              <w:rPr>
                <w:bCs/>
                <w:sz w:val="18"/>
                <w:szCs w:val="18"/>
                <w:lang w:val="en-US" w:eastAsia="en-US"/>
              </w:rPr>
              <w:t>(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/04/2026 – 18/04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as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/05/2026 – 15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scension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Whit Monday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/05/2026 – 04/07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cond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17/08/2026 – 12/09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resit examination period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By early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July (first week)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 or late Septe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nt.be/" TargetMode="External"/><Relationship Id="rId3" Type="http://schemas.openxmlformats.org/officeDocument/2006/relationships/hyperlink" Target="http://www.ugent.be/lw" TargetMode="External"/><Relationship Id="rId4" Type="http://schemas.openxmlformats.org/officeDocument/2006/relationships/hyperlink" Target="http://www.vtc.ugen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4:00Z</dcterms:created>
  <dc:creator>Joost Buysschaert</dc:creator>
  <dc:description/>
  <cp:keywords/>
  <dc:language>en-US</dc:language>
  <cp:lastModifiedBy>JB</cp:lastModifiedBy>
  <dcterms:modified xsi:type="dcterms:W3CDTF">2025-06-24T12:31:00Z</dcterms:modified>
  <cp:revision>9</cp:revision>
  <dc:subject/>
  <dc:title>Annex 3 to the AEL Agreement</dc:title>
</cp:coreProperties>
</file>