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PLAN AIX MARSEILLE  </w:t>
      </w:r>
    </w:p>
    <w:p>
      <w:pPr>
        <w:pStyle w:val="Normal"/>
        <w:rPr/>
      </w:pPr>
      <w:r>
        <w:rPr>
          <w:b/>
          <w:sz w:val="28"/>
          <w:szCs w:val="28"/>
        </w:rPr>
        <w:t>AIX Marseille-University of Limerick</w:t>
      </w:r>
    </w:p>
    <w:p>
      <w:pPr>
        <w:pStyle w:val="Normal"/>
        <w:rPr/>
      </w:pPr>
      <w:r>
        <w:rPr/>
        <w:t>YEAR 2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8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  <w:lang w:val="es-ES" w:eastAsia="ja-JP"/>
              </w:rPr>
              <w:t>SEMESTER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  <w:lang w:val="es-ES" w:eastAsia="ja-JP"/>
              </w:rPr>
              <w:t>SEMESTER 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Choose two: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LI4113 LANGUAGE TECHNOLOGY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LI4211 LINGUISTICS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LI4013</w:t>
              <w:tab/>
              <w:t>LINGUISTICS 3: RESEARCHING LANGUAGE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 xml:space="preserve">-SP4007 MODERN TRENDS IN HISPANIC CULTURE AND THE ARTS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Choose 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LI4212 LINGUISTICS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CU4014 ANALYSING MEDIA DIS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LI4006 LINGUISTICS 4 RESEARCHING LANGUAGE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SP4628</w:t>
              <w:tab/>
              <w:t xml:space="preserve">WOMEN'S NARRATIVES OF RESISTANCE IN THE HISPANIC WORLD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FR4247 FRENCH LANGUAGE, CULTURE AND SOCIETY 5 </w:t>
            </w:r>
            <w:r>
              <w:rPr>
                <w:b/>
                <w:sz w:val="24"/>
                <w:szCs w:val="24"/>
                <w:lang w:val="en-IE" w:eastAsia="ja-JP"/>
              </w:rPr>
              <w:t>(TRANSLATION FRENCH/ENGLISH/FRENCH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FR4248 FRENCH LANGUAGE, CULTURE AND SOCIETY 5 </w:t>
            </w:r>
            <w:r>
              <w:rPr>
                <w:b/>
                <w:sz w:val="24"/>
                <w:szCs w:val="24"/>
                <w:lang w:val="en-IE" w:eastAsia="ja-JP"/>
              </w:rPr>
              <w:t>(TRANSLATION FRENCH/ENGLISH/FRENCH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Choose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GE4243 GERMAN LANGUAGE, CULTURE AND SOCIETY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SP4243 SPANISH LANGUAGE, CULTURAL AND SOCIETY 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Choose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sz w:val="24"/>
                <w:szCs w:val="24"/>
                <w:lang w:val="en-IE" w:eastAsia="ja-JP"/>
              </w:rPr>
              <w:t>-GE4246 GERMAN LANGUAGE, CULTURE AND SOCIETY 4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SP4246 SPANISH LANGUAGE, CULTURAL AND SOCIETY 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Choose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MK4603 MARK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MK4045 DIGITAL MARK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018 INTERNATIONAL REL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027</w:t>
              <w:tab/>
              <w:t>INTERNATIONAL ORGANISATIONS AND GLOBAL GOVERN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067</w:t>
              <w:tab/>
              <w:t>STUDIES IN POLITICAL THO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117</w:t>
              <w:tab/>
              <w:t>POLICY-MAKING IN THE EUROPEAN UNION THE E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LA4033 LAW OF THE EUROPEAN UNION 1  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430 CONSTITUTIONAL LAW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013 MEDIA LA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063 LGBT RIGHTS, RESISTANCE AND REDRESS: GENDER, SEXUALITY AND THE LAW IN IRELAND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022 COMMERCIAL LAW 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068 CRIME AND CRIMINAL JUSTICE 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Choose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MK4004 CONSUMPTION AND CONSUMER CUL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MK4025 MARKETING COMMUNI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TW4006 WRITING FOR NEW MED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TW4118 CONTENT DEVELOP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048 ISSUES IN WORLD POLI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108 MULTICULTURALISM AND POLITICAL THEO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118 IRELAND AND EU MEMBERSHIP: ADAPTING POLITICS, POLICY AND PO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AND INFORMATION MANAGEME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015 GOVERNMENT AND POLITICS OF THE E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44 LAW OF THE EUROPEAN UNION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440 CONSTITUTIONAL LAW 2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LA4012 COMPARATIVE LEGAL SYS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58 HUMAN RIGHTS LAW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922 SPORT AND THE LAW  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06 MEDICAL LAW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PLAN THK  </w:t>
      </w:r>
      <w:bookmarkStart w:id="0" w:name="_GoBack"/>
      <w:bookmarkEnd w:id="0"/>
    </w:p>
    <w:p>
      <w:pPr>
        <w:pStyle w:val="Normal"/>
        <w:rPr/>
      </w:pPr>
      <w:r>
        <w:rPr>
          <w:b/>
          <w:sz w:val="28"/>
          <w:szCs w:val="28"/>
        </w:rPr>
        <w:t>THK-University of Limerick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YEAR 3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  <w:lang w:val="es-ES" w:eastAsia="ja-JP"/>
              </w:rPr>
              <w:t>SEMESTER 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  <w:lang w:val="es-ES" w:eastAsia="ja-JP"/>
              </w:rPr>
              <w:t>SEMESTER 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Choose 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LI4113 LANGUAGE TECHN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LI4013</w:t>
              <w:tab/>
              <w:t>LINGUISTICS 3: RESEARCHING LANGUAGE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LI4023</w:t>
              <w:tab/>
              <w:t>LANGUAGE AND SOCIETY IN IRE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CU4037 EUROPEAN CINEMA FROM ITS BEGINNINGS TO THE 1950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CU4128 NEW MEDIA, LANGUAGE AND GLOBAL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LI4017</w:t>
              <w:tab/>
              <w:t xml:space="preserve">LINGUISTICS 5: MULTILINGUALISM IN A GLOBALIZING WORL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SP4007 MODERN TRENDS IN HISPANIC CULTURE AND THE ARTS 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CU4011</w:t>
              <w:tab/>
              <w:t>COMPARATIVE LITERATURE: CRIME FICTION AS CRITICAL MEMOR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Choose 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LI4212 LINGUISTICS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CU4014 ANALYSING MEDIA DIS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CU4006</w:t>
              <w:tab/>
              <w:t>TRAVEL LITER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CU4018</w:t>
              <w:tab/>
              <w:t>EUROPEAN CINEMA FROM THE 1960S TO THE 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LI4018</w:t>
              <w:tab/>
              <w:t>LINGUISTICS 6: LANGUAGE POLICY, POLITICS AND POWER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SP4628</w:t>
              <w:tab/>
              <w:t>WOMEN'S NARRATIVES OF RESISTANCE IN THE HISPANIC WORLD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GE4247 GERMAN LANGUAGE, CULTURE AND SOCIETY 5 </w:t>
            </w:r>
            <w:r>
              <w:rPr>
                <w:b/>
                <w:sz w:val="24"/>
                <w:szCs w:val="24"/>
                <w:lang w:val="en-IE" w:eastAsia="ja-JP"/>
              </w:rPr>
              <w:t>(TRANSLATION GERMAN/ENGLISH/GERMAN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GE4248 GERMAN LANGUAGE, CULTURE AND SOCIETY 6 </w:t>
            </w:r>
            <w:r>
              <w:rPr>
                <w:b/>
                <w:sz w:val="24"/>
                <w:szCs w:val="24"/>
                <w:lang w:val="en-IE" w:eastAsia="ja-JP"/>
              </w:rPr>
              <w:t>(TRANSLATION GERMAN/ENGLISH/GERMAN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SP4247 SPANISH LANGUAGE, CULTURAL AND SOCIETY 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SP4248 SPANISH LANGUAGE, CULTURAL AND SOCIETY 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Choose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MK4045 DIGITAL MARK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027</w:t>
              <w:tab/>
              <w:t>INTERNATIONAL ORGANISATIONS AND GLOBAL GOVERN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067</w:t>
              <w:tab/>
              <w:t>STUDIES IN POLITICAL THO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117</w:t>
              <w:tab/>
              <w:t>POLICY-MAKING IN THE EUROPEAN UNION THE E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117</w:t>
              <w:tab/>
              <w:t>POLICY-MAKING IN THE EUROPEAN UNION THE E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TW4003 INTRODUCTION TO TECHNICAL COMMUN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33 LAW OF THE EUROPEAN UNION 1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430 CONSTITUTIONAL LAW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13 MEDIA LA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63 LGBT RIGHTS, RESISTANCE AND REDRESS: GENDER, SEXUALITY AND THE LAW IN IRELAND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22 COMMERCIAL LAW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68 CRIME AND CRIMINAL JUSTIC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Choose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MK4025 MARKETING COMMUNICATI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048 ISSUES IN WORLD POLI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108 MULTICULTURALISM AND -POLITICAL THEOR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PO4118 IRELAND AND EU MEMBERSHIP: ADAPTING POLITICS, POLICY AND PO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44 LAW OF THE EUROPEAN UNION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440 CONSTITUTIONAL LAW 2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>-LA4012 COMPARATIVE LEGAL SYS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58 HUMAN RIGHTS LAW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922 SPORT AND THE LAW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b/>
                <w:sz w:val="24"/>
                <w:szCs w:val="24"/>
                <w:lang w:val="en-IE" w:eastAsia="ja-JP"/>
              </w:rPr>
              <w:t xml:space="preserve">-LA4006 MEDICAL LAW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STUDY PLAN</w:t>
      </w:r>
      <w:r>
        <w:rPr/>
        <w:t xml:space="preserve"> </w:t>
      </w:r>
    </w:p>
    <w:p>
      <w:pPr>
        <w:pStyle w:val="Normal"/>
        <w:rPr/>
      </w:pPr>
      <w:r>
        <w:rPr>
          <w:lang w:val="es-ES"/>
        </w:rPr>
        <w:t>Universidad de Granada-University of Limerick</w:t>
      </w:r>
    </w:p>
    <w:p>
      <w:pPr>
        <w:pStyle w:val="Normal"/>
        <w:jc w:val="center"/>
        <w:rPr/>
      </w:pPr>
      <w:r>
        <w:rPr/>
        <w:t>YEAR 2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lang w:val="es-ES" w:eastAsia="ja-JP"/>
              </w:rPr>
              <w:t>SEMESTER 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lang w:val="es-ES" w:eastAsia="ja-JP"/>
              </w:rPr>
              <w:t>SEMESTER 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lang w:val="es-ES" w:eastAsia="ja-JP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LI4113 LANGUAGE TECHNOLOG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LI4212 LINGUISTICS 2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s-ES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s-ES" w:eastAsia="ja-JP" w:bidi="bn-I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 xml:space="preserve">-SP4247 SPANISH LANGUAGE, CULTURE AND SOCIETY 5 </w:t>
            </w:r>
            <w:r>
              <w:rPr>
                <w:rFonts w:cs="Calibri"/>
                <w:b/>
                <w:sz w:val="24"/>
                <w:szCs w:val="24"/>
                <w:lang w:val="en-IE" w:eastAsia="ja-JP"/>
              </w:rPr>
              <w:t>ENGLISH (TRANSLATION SPANISH/ENGLISH/SPANISH)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 xml:space="preserve">-SP4248 SPANISH LANGUAGE, CULTURE AND SOCIETY 6 </w:t>
            </w:r>
            <w:r>
              <w:rPr>
                <w:rFonts w:cs="Calibri"/>
                <w:b/>
                <w:sz w:val="24"/>
                <w:szCs w:val="24"/>
                <w:lang w:val="en-IE" w:eastAsia="ja-JP"/>
              </w:rPr>
              <w:t>ENGLISH (TRANSLATION SPANISH/ENGLISH/SPANISH)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  <w:t>-GE4243 GERMAN LANGUAGE, CULTURE AND SOCIETY 3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E" w:eastAsia="ja-JP"/>
              </w:rPr>
              <w:t>-GE4246 GERMAN LANGUAGE, CULTURE AND SOCIETY 4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E" w:eastAsia="ja-JP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LI4023</w:t>
              <w:tab/>
              <w:t>LANGUAGE AND SOCIETY IN IRELAND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  <w:t>-GE4626 GERMAN LITERATURE AND CULTURE 4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Choose 1: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MK4603 MARKETING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PO4018 INTERNATIONAL RELATIONS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val="en-IE" w:eastAsia="ja-JP" w:bidi="bn-I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Choose 1: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MK4004 CONSUMPTION AND CONSUMER CULTURE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PO4015 GOVERNMENT AND POLITICS OF THE EU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AR 3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4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lang w:val="es-ES" w:eastAsia="ja-JP"/>
              </w:rPr>
              <w:t>SEMESTER 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lang w:val="es-ES" w:eastAsia="ja-JP"/>
              </w:rPr>
              <w:t>SEMESTER 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lang w:val="es-ES" w:eastAsia="ja-JP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LI4113 LANGUAGE TECHNOLOG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CU4014 ANALYSING MEDIA DISCOURSE*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s-ES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s-ES" w:eastAsia="ja-JP" w:bidi="bn-I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 xml:space="preserve">-SP4247 SPANISH LANGUAGE, CULTURE AND SOCIETY 5 </w:t>
            </w:r>
            <w:r>
              <w:rPr>
                <w:rFonts w:cs="Calibri"/>
                <w:b/>
                <w:sz w:val="24"/>
                <w:szCs w:val="24"/>
                <w:lang w:val="en-IE" w:eastAsia="ja-JP"/>
              </w:rPr>
              <w:t>ENGLISH (TRANSLATION SPANISH/ENGLISH/SPANISH)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 xml:space="preserve">-SP4248 SPANISH LANGUAGE, CULTURE AND SOCIETY 6 </w:t>
            </w:r>
            <w:r>
              <w:rPr>
                <w:rFonts w:cs="Calibri"/>
                <w:b/>
                <w:sz w:val="24"/>
                <w:szCs w:val="24"/>
                <w:lang w:val="en-IE" w:eastAsia="ja-JP"/>
              </w:rPr>
              <w:t>ENGLISH (TRANSLATION SPANISH/ENGLISH/SPANISH)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  <w:t>-FR4247 FRENCH LANGUAGE, CULTURAL AND SOCIETY 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FR4248 FRENCH LANGUAGE, CULTURAL AND SOCIETY 6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-LI4023</w:t>
              <w:tab/>
              <w:t>LANGUAGE AND SOCIETY IN IRELAND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lang w:val="en-IE" w:eastAsia="ja-JP"/>
              </w:rPr>
            </w:pPr>
            <w:r>
              <w:rPr>
                <w:rFonts w:cs="Calibri"/>
                <w:b/>
                <w:sz w:val="24"/>
                <w:szCs w:val="24"/>
                <w:lang w:val="en-IE" w:eastAsia="ja-JP"/>
              </w:rPr>
              <w:t>-FR4628</w:t>
              <w:tab/>
              <w:t>FRENCH LITERATURE AND CULTURE 6: MODERNITY AND GENRE; THE NOVEL IN FRENC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Choose 1: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MK4045 DIGITAL MARKETING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PO4027</w:t>
              <w:tab/>
              <w:t>INTERNATIONAL ORGANISATIONS AND GLOBAL GOVERNANCE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PO4067</w:t>
              <w:tab/>
              <w:t>STUDIES IN POLITICAL THOUGHT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PO4117</w:t>
              <w:tab/>
              <w:t>POLICY-MAKING IN THE EUROPEAN UNION THE EU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PO4117</w:t>
              <w:tab/>
              <w:t>POLICY-MAKING IN THE EUROPEAN UNION THE EU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TW4003 INTRODUCTION TO TECHNICAL COMMUNICATION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>- LA4033 LAW OF THE EUROPEAN UNION 1  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430 CONSTITUTIONAL LAW 1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013 MEDIA LAW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063 LGBT RIGHTS, RESISTANCE AND REDRESS: GENDER, SEXUALITY AND THE LAW IN IRELAND 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022 COMMERCIAL LAW 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b/>
                <w:b/>
                <w:bCs/>
                <w:iCs/>
                <w:sz w:val="24"/>
                <w:szCs w:val="24"/>
                <w:lang w:val="en-IE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IE" w:eastAsia="ja-JP"/>
              </w:rPr>
              <w:t xml:space="preserve">- LA4068 CRIME AND CRIMINAL JUSTICE 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val="en-IE" w:eastAsia="ja-JP" w:bidi="bn-I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val="en-IE" w:eastAsia="ja-JP" w:bidi="bn-I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val="en-IE" w:eastAsia="ja-JP" w:bidi="bn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IE" w:eastAsia="ja-JP" w:bidi="bn-IN"/>
              </w:rPr>
              <w:t>Choose 1: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 xml:space="preserve">-MK4025 MARKETING COMMUNICATIONS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PO4048 ISSUES IN WORLD POLITICS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PO4108 MULTICULTURALISM AND POLITICAL THEORY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PO4118 IRELAND AND EU MEMBERSHIP: ADAPTING POLITICS, POLICY AND POLITY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 xml:space="preserve">-LA4044 LAW OF THE EUROPEAN UNION 2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 xml:space="preserve">-LA4440 CONSTITUTIONAL LAW 2 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>-LA4012 COMPARATIVE LEGAL SYSTEMS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 xml:space="preserve">-LA4058 HUMAN RIGHTS LAW 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 xml:space="preserve">-LA4922 SPORT AND THE LAW 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  <w:t xml:space="preserve">-LA4006 MEDICAL LAW 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IE" w:eastAsia="ja-JP" w:bidi="bn-I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IE" w:eastAsia="ja-JP" w:bidi="bn-IN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EL</w:t>
    </w:r>
  </w:p>
  <w:p>
    <w:pPr>
      <w:pStyle w:val="Header"/>
      <w:rPr/>
    </w:pPr>
    <w:r>
      <w:rPr/>
      <w:t>Incoming Stud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EL</w:t>
    </w:r>
  </w:p>
  <w:p>
    <w:pPr>
      <w:pStyle w:val="Header"/>
      <w:rPr/>
    </w:pPr>
    <w:r>
      <w:rPr/>
      <w:t>Incoming Stud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EL</w:t>
    </w:r>
  </w:p>
  <w:p>
    <w:pPr>
      <w:pStyle w:val="Header"/>
      <w:rPr/>
    </w:pPr>
    <w:r>
      <w:rPr/>
      <w:t>Incoming Studen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EL</w:t>
    </w:r>
  </w:p>
  <w:p>
    <w:pPr>
      <w:pStyle w:val="Header"/>
      <w:rPr/>
    </w:pPr>
    <w:r>
      <w:rPr/>
      <w:t>Incoming Stude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I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lang w:val="en-I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5:00Z</dcterms:created>
  <dc:creator>Comment</dc:creator>
  <dc:description/>
  <cp:keywords/>
  <dc:language>en-US</dc:language>
  <cp:lastModifiedBy>Comment</cp:lastModifiedBy>
  <dcterms:modified xsi:type="dcterms:W3CDTF">2023-06-27T08:08:00Z</dcterms:modified>
  <cp:revision>2</cp:revision>
  <dc:subject/>
  <dc:title/>
</cp:coreProperties>
</file>