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Annex 3 to the AEL Agreem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tructure of the academic year, dates of exams and availability of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</w:tblGrid>
            <w:tr>
              <w:trPr>
                <w:trHeight w:val="93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UNIVERSITEIT GENT / GHENT UNIVERSIT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2023-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GB"/>
              </w:rPr>
              <w:t>Joost Buysschaert, Christophe Wybraeke, Carine Focquaert (incoming students), An Desmet (outgoing students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www.ugent.be</w:t>
              </w:r>
            </w:hyperlink>
            <w:r>
              <w:rPr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lang w:val="en-GB"/>
                </w:rPr>
                <w:t>www.ugent.be/lw</w:t>
              </w:r>
            </w:hyperlink>
            <w:r>
              <w:rPr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lang w:val="en-GB"/>
                </w:rPr>
                <w:t>www.vtc.ugent.be</w:t>
              </w:r>
            </w:hyperlink>
            <w:r>
              <w:rPr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ructure of the academic year: general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he academic year consists of two semes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Each semester comprises 13 weeks of taught courses. A semester is divided into two “quarters”; there may be minor adjustments in the timetables between the first and the second quarters of a semester.</w:t>
        <w:br/>
        <w:t>- Each semester ends with revision time and ex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There is a one-week break between the first and the second semester; the other breaks (apart from occasional days off) are: two-weeks for Christmas, two weeks for Easter, and the Summer holid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lang w:val="en-GB"/>
        </w:rPr>
        <w:t xml:space="preserve">- The re-sits are taken in late August and early September for </w:t>
      </w:r>
      <w:r>
        <w:rPr>
          <w:u w:val="single"/>
          <w:lang w:val="en-GB"/>
        </w:rPr>
        <w:t>both</w:t>
      </w:r>
      <w:r>
        <w:rPr>
          <w:lang w:val="en-GB"/>
        </w:rPr>
        <w:t xml:space="preserve"> semest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ey Date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21/09/2023 – 22/09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elcome Days for International Student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5/09/2023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rt educational activit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01/11/2023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All Saints (university is closed and lessons suspend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/11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mistice (university is closed and lessons suspend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/12/2023 – 06/01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inter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08/01/2024 – 03/02/2024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st-term examination perio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/02/2024 – 10/02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ter-semester holid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2/02/2024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rt educational activiti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/03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Dies Natalis </w:t>
            </w:r>
            <w:r>
              <w:rPr>
                <w:bCs/>
                <w:sz w:val="18"/>
                <w:szCs w:val="18"/>
                <w:lang w:val="en-US" w:eastAsia="en-US"/>
              </w:rPr>
              <w:t>(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/04/2024 – 13/04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aster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/05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university is closed and lessons suspend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/05/2024 – 10/05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Ascension (</w:t>
            </w:r>
            <w:r>
              <w:rPr>
                <w:bCs/>
                <w:sz w:val="18"/>
                <w:szCs w:val="18"/>
                <w:lang w:val="en-US" w:eastAsia="en-US"/>
              </w:rPr>
              <w:t>university is closed and 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/05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Whit Monday (</w:t>
            </w:r>
            <w:r>
              <w:rPr>
                <w:bCs/>
                <w:sz w:val="18"/>
                <w:szCs w:val="18"/>
                <w:lang w:val="en-US" w:eastAsia="en-US"/>
              </w:rPr>
              <w:t>university is closed and 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/05/2024 – 06/07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econd-term examination perio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19/08/2024 – 14/09/20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resit examination period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vailability of mark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By early Februar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y mid-July (first week)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y mid- or late Septemb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ent.be/" TargetMode="External"/><Relationship Id="rId3" Type="http://schemas.openxmlformats.org/officeDocument/2006/relationships/hyperlink" Target="http://www.ugent.be/lw" TargetMode="External"/><Relationship Id="rId4" Type="http://schemas.openxmlformats.org/officeDocument/2006/relationships/hyperlink" Target="http://www.vtc.ugent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4:00Z</dcterms:created>
  <dc:creator>Joost Buysschaert</dc:creator>
  <dc:description/>
  <cp:keywords/>
  <dc:language>en-US</dc:language>
  <cp:lastModifiedBy>Comment</cp:lastModifiedBy>
  <dcterms:modified xsi:type="dcterms:W3CDTF">2023-06-28T12:27:00Z</dcterms:modified>
  <cp:revision>6</cp:revision>
  <dc:subject/>
  <dc:title>Annex 3 to the AEL Agreement</dc:title>
</cp:coreProperties>
</file>