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  <w:lang w:val="en-GB"/>
        </w:rPr>
      </w:pPr>
      <w:r>
        <w:rPr>
          <w:color w:val="BFBFBF"/>
          <w:lang w:val="en-GB"/>
        </w:rPr>
        <w:t>Annex 3 to the AEL Agreement (variant)</w:t>
      </w:r>
    </w:p>
    <w:p>
      <w:pPr>
        <w:pStyle w:val="Normal"/>
        <w:rPr>
          <w:color w:val="BFBFBF"/>
          <w:lang w:val="en-GB"/>
        </w:rPr>
      </w:pPr>
      <w:r>
        <w:rPr>
          <w:color w:val="BFBFBF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aculty of Translation and Interpreting, University of Granada (Spai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2-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lian Bou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GB"/>
                </w:rPr>
                <w:t>http://grados.ugr.es/traduccion/</w:t>
              </w:r>
            </w:hyperlink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(describe: structure in semesters or terms with number of weeks; revision and exam periods including res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* Two terms of approximately 15 wee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GB"/>
        </w:rPr>
        <w:t>The first term starts on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and continues until 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December 2022.  There is a two-day revision period starting 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23.  Exams begin on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and are held up to the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.  Resits start on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and are held until 18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>Febru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The second term starts on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2023 and continues until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.  There is a three-day revision period starting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. Exams begin on the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and are held up to the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.  Resits start on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y and are held until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y.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induction program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EL welcome meeting, FT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o be confirm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 ter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 – 2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December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er ter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February –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and exam period 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1: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anuary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and exam period 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2: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2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1: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1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ebruary; Term 2: 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l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brea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December 2022 -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anuary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 brea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April –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pril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nd local holidays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er,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November, 7</w:t>
            </w:r>
            <w:r>
              <w:rPr>
                <w:vertAlign w:val="superscript"/>
                <w:lang w:val="en-GB"/>
              </w:rPr>
              <w:t xml:space="preserve">th </w:t>
            </w:r>
            <w:r>
              <w:rPr>
                <w:lang w:val="en-GB"/>
              </w:rPr>
              <w:t xml:space="preserve"> and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December 2022;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ebruary;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y;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ebruary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ly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1: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rch 20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2: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ly 20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os.ugr.es/traducc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Joost Buysschaert</dc:creator>
  <dc:description/>
  <cp:keywords/>
  <dc:language>en-US</dc:language>
  <cp:lastModifiedBy>Usuario</cp:lastModifiedBy>
  <dcterms:modified xsi:type="dcterms:W3CDTF">2022-05-11T10:10:00Z</dcterms:modified>
  <cp:revision>4</cp:revision>
  <dc:subject/>
  <dc:title>Annex 3 to the AEL Agreement</dc:title>
</cp:coreProperties>
</file>