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nex 3 (+) to the AEL Agree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versity of Ovie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3/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rmen Quijada Die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ttp://fyl.uniovi.es/estudiantes/movilidad/a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he academic year is structured in two semesters (Fall and Spring), each comprised of 14 teaching we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he Fall semester starts the second week of September and ends the second week of December. It is followed by the first examination period of four weeks: the third week of December and second, third and fourth weeks of January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The Spring semester starts the last week of January and goes through the first week of M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The second examination period begins right afterwards and lasts until the end of the fourth week of M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Resits take place in the last three weeks of Ju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First semester resits can be taken either in the May </w:t>
      </w:r>
      <w:r>
        <w:rPr>
          <w:u w:val="single"/>
          <w:lang w:val="en-GB"/>
        </w:rPr>
        <w:t xml:space="preserve">or </w:t>
      </w:r>
      <w:r>
        <w:rPr>
          <w:lang w:val="en-GB"/>
        </w:rPr>
        <w:t>the June examination period, but only once, while second semester resits are to be taken in J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here is a two-week break for Christmas, a one-week break for Easter and the summer holidays are in July and Augu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Septem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es beg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Septem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San Mateo</w:t>
            </w:r>
            <w:r>
              <w:rPr>
                <w:lang w:val="en-GB"/>
              </w:rPr>
              <w:t>. Local festivity in Oviedo. No classes in sess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Octo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El Pilar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Novem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All Saints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Novem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Santa Catalina</w:t>
            </w:r>
            <w:r>
              <w:rPr>
                <w:lang w:val="en-GB"/>
              </w:rPr>
              <w:t>. University holida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Decem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onstitution Day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Decem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Inmaculada Concepción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Decem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day of classes Fall semes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 December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rst Examination period begi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 December 2022 - 8 January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ter bre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January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s-ES"/>
              </w:rPr>
              <w:t>Santo Tomás de Aquino</w:t>
            </w:r>
            <w:r>
              <w:rPr>
                <w:lang w:val="es-ES"/>
              </w:rPr>
              <w:t xml:space="preserve">. University holiday. </w:t>
            </w:r>
            <w:r>
              <w:rPr>
                <w:lang w:val="en-GB"/>
              </w:rPr>
              <w:t>No classes in sess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January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Examination period end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January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g semester classes beg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 April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ster break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aculty of Law and Faculty of Economics holiday</w:t>
            </w:r>
            <w:r>
              <w:rPr>
                <w:lang w:val="en-GB"/>
              </w:rPr>
              <w:t>. No classes in session in the Faculty of Law and in the Faculty of Economic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April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San Isidoro</w:t>
            </w:r>
            <w:r>
              <w:rPr>
                <w:lang w:val="en-GB"/>
              </w:rPr>
              <w:t>. Faculty of Philosophy and Letters holiday. No classes in session in the Faculty of Lette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ay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Workers Day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May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day of classes Spring semes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ay - 2 June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Examination period (Ma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June-4 July 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Examination period (June)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mid Febru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mid Ju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the third week of Jul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8:00Z</dcterms:created>
  <dc:creator>Joost Buysschaert</dc:creator>
  <dc:description/>
  <cp:keywords/>
  <dc:language>en-US</dc:language>
  <cp:lastModifiedBy>CARMEN QUIJADA DIEZ</cp:lastModifiedBy>
  <dcterms:modified xsi:type="dcterms:W3CDTF">2022-05-04T17:53:00Z</dcterms:modified>
  <cp:revision>3</cp:revision>
  <dc:subject/>
  <dc:title>Annex 3 to the AEL Agreement</dc:title>
</cp:coreProperties>
</file>