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ex 3 (+) to the AEL Agreement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é d’Aix-Marseille AMU, Faculty: UFR ALLS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2-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therine Teissi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GB"/>
                </w:rPr>
                <w:t>http://allsh.univ-amu.fr</w:t>
              </w:r>
            </w:hyperlink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GB"/>
                </w:rPr>
                <w:t>http://allsh.univ-amu.fr/llc/département/LEA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 academic year consists of two sem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 first semester starts early September, the second semester in end-Janu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Registration/Enrolment at AMU will be conducted online via Mov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Online registration for classes at the Faculty UFR ALLSH is required in September + January (dates will be defin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A preparatory meeting (to choose classes and create timetables) for incoming AEL students is held face-to-face at the UFR ALLSH in the week before the lectures start (early Septemb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The breaks (apart from occasional days off) are: one week in October, two weeks for Christmas, one week in February, one weeks in April, and the summer holidays (mid-July to end-Augus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>- Re-sits from the first and second semester can be taken in June and early Jul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22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Semester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 September 2022 – 10 December 2022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idays Semester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October 2022 – 1 November 202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December 2022 – 1 January 20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s Semester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– 17 December 202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inations Semester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-15 January 20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ctures Semester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 January 2023 – 22 April 20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idays Semester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 – 26 February 20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30 April 20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s Semester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– 6 May 20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inations Semester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– 20 May 202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sits Semester 1 +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 June – 6 July 2023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10 February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16 May 20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18 July 20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sh.univ-amu.fr/" TargetMode="External"/><Relationship Id="rId3" Type="http://schemas.openxmlformats.org/officeDocument/2006/relationships/hyperlink" Target="http://allsh.univ-amu.fr/llc/d&#233;partement/L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8:00Z</dcterms:created>
  <dc:creator>Joost Buysschaert</dc:creator>
  <dc:description/>
  <cp:keywords/>
  <dc:language>en-US</dc:language>
  <cp:lastModifiedBy>Comment</cp:lastModifiedBy>
  <dcterms:modified xsi:type="dcterms:W3CDTF">2022-05-09T08:18:00Z</dcterms:modified>
  <cp:revision>2</cp:revision>
  <dc:subject/>
  <dc:title>Annex 3 to the AEL Agreement</dc:title>
</cp:coreProperties>
</file>