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nex 3 to the AEL Agreem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</w:tblGrid>
            <w:tr>
              <w:trPr>
                <w:trHeight w:val="93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UNIVERSITEIT GENT / GHENT UNIVERSIT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2022-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GB"/>
              </w:rPr>
              <w:t>Joost Buysschaert, Christophe Wybraeke, Carine Focquaert, An Desmet, Isabelle Jaco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GB"/>
                </w:rPr>
                <w:t>www.ugent.be</w:t>
              </w:r>
            </w:hyperlink>
            <w:r>
              <w:rPr>
                <w:sz w:val="28"/>
                <w:szCs w:val="28"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  <w:lang w:val="en-GB"/>
                </w:rPr>
                <w:t>www.ugent.be/lw</w:t>
              </w:r>
            </w:hyperlink>
            <w:r>
              <w:rPr>
                <w:sz w:val="28"/>
                <w:szCs w:val="28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www.vtc.ugent.be</w:t>
              </w:r>
            </w:hyperlink>
            <w:r>
              <w:rPr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academic year consists of two semes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- Each semester comprises 13 weeks of taught courses. A semester is divided into two “quarters”; there may be minor adjustments in the timetables between the first and the second quarter of a semester.</w:t>
        <w:br/>
        <w:t>- Each semester ends with revision time and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There is a one-week break between the first and the second semester; the other breaks (apart from occasional days off) are: two-weeks for Christmas, two weeks for Easter, and the Summer holiday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lang w:val="en-GB"/>
        </w:rPr>
        <w:t xml:space="preserve">- The re-sits are taken in late August and early September for </w:t>
      </w:r>
      <w:r>
        <w:rPr>
          <w:u w:val="single"/>
          <w:lang w:val="en-GB"/>
        </w:rPr>
        <w:t>both</w:t>
      </w:r>
      <w:r>
        <w:rPr>
          <w:lang w:val="en-GB"/>
        </w:rPr>
        <w:t xml:space="preserve"> semest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/09/2022 – 23/09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elcome Days for International Student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6/09/2022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rt educational activ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/11/2022 – 02/11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ll Saints + All Souls (university is closed and lessons suspended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/11/20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rmist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/12/2022 – 07/01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in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09/01/2023 – 04/02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st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6/02/2023 – 11/02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-semester holida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3/02/2023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rt educational activiti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/03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ies Natalis </w:t>
            </w:r>
            <w:r>
              <w:rPr>
                <w:bCs/>
                <w:sz w:val="18"/>
                <w:szCs w:val="18"/>
                <w:lang w:val="en-US" w:eastAsia="en-US"/>
              </w:rPr>
              <w:t>(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/04/2023 – 15/04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aster reces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/05/2023 – 21/05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Ascension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/05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 w:eastAsia="en-US"/>
              </w:rPr>
              <w:t>Whit Monday (</w:t>
            </w:r>
            <w:r>
              <w:rPr>
                <w:bCs/>
                <w:sz w:val="18"/>
                <w:szCs w:val="18"/>
                <w:lang w:val="en-US" w:eastAsia="en-US"/>
              </w:rPr>
              <w:t>university is closed and lessons suspended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/05/2023 – 08/07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econd-term examination period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21/08/2023 – 16/09/20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resit examination period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By early Februar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July (first week)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-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 mid- or late Septe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nt.be/" TargetMode="External"/><Relationship Id="rId3" Type="http://schemas.openxmlformats.org/officeDocument/2006/relationships/hyperlink" Target="http://www.ugent.be/lw" TargetMode="External"/><Relationship Id="rId4" Type="http://schemas.openxmlformats.org/officeDocument/2006/relationships/hyperlink" Target="http://www.vtc.ugent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2:00Z</dcterms:created>
  <dc:creator>Joost Buysschaert</dc:creator>
  <dc:description/>
  <cp:keywords/>
  <dc:language>en-US</dc:language>
  <cp:lastModifiedBy>Margot Vanbosseghem</cp:lastModifiedBy>
  <dcterms:modified xsi:type="dcterms:W3CDTF">2022-05-05T10:22:00Z</dcterms:modified>
  <cp:revision>2</cp:revision>
  <dc:subject/>
  <dc:title>Annex 3 to the AEL Agreement</dc:title>
</cp:coreProperties>
</file>