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nnex 3 to the AEL Agreement</w:t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Structure of the academic year, dates of exams and availability of marks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versity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echnische Hochschule Köln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niversity of Applied Sciences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nstitute of Translation and Multilingual Communication (ITMK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ademic year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22/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University’s AEL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-ordinator(s)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Christiane Brand (christiane.brand@th-koeln.de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levant websites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de-DE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de-DE"/>
                </w:rPr>
                <w:t>http://www.th-koeln.de/basw/incomings</w:t>
              </w:r>
            </w:hyperlink>
            <w:r>
              <w:rPr>
                <w:color w:val="FF0000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(German version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GB"/>
                </w:rPr>
                <w:t>http://www.th-koeln.de/basw/students</w:t>
              </w:r>
            </w:hyperlink>
            <w:r>
              <w:rPr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(English version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bsite of THK´s department of International Affairs (= information on enrolment, housing, getting started at THK, etc.)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  <w:lang w:val="de-DE"/>
                </w:rPr>
                <w:t>https://www.th-koeln.de/internationales/exchange-students_2027.php</w:t>
              </w:r>
            </w:hyperlink>
            <w:r>
              <w:rPr>
                <w:sz w:val="20"/>
                <w:szCs w:val="20"/>
                <w:lang w:val="de-DE"/>
              </w:rPr>
              <w:t xml:space="preserve"> (German version)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GB"/>
                </w:rPr>
                <w:t>https://www.th-koeln.de/en/international_office/exchange-students_21380.php</w:t>
              </w:r>
            </w:hyperlink>
            <w:r>
              <w:rPr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(English version)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tructure of the academic year: general description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- The academic year consists of two semest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- The winter semester starts early October, the summer semester in mid-Mar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- Registration/Enrolment at THK will be conducted online via Mobility On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- Online registration for classes at the ITMK is required in September + February (dates will be defin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- A preparatory meeting (to choose classes and create timetables) for incoming AEL students is held online via Zoom in late August/early September. Further orientation meetings will take place face-to-face at the ITMK in the week before the lectures start (late Septembe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- In the winter semester students have to attend a project module during the so-called project week in November. The project week in the summer semester is free for individual stud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- Each semester ends with an exam peri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- There is an approx. six-weeks break between the first and the second semester; the other breaks (apart from occasional days off) are: one week for Christmas, some days at Easter and Whitsun, and the summer holidays (mid-July to early-Octobe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lang w:val="en-GB"/>
        </w:rPr>
        <w:t>- Re-sits from the first semester can be taken at the end of the second term (June/July). Further re-sits will take place in the following exam period (January/February).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Key Dates (subject to alterations)</w:t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399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y June 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>, 2022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bmission of Learning Agreement (BTM)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paratory online meet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te August/early September (compulsory)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arly September (date t.b.a.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line registration for winter term classes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ptember 26 – 30, 202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Orientation meetings for new AEL/Exchange students (compulsory)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ctober 4, 202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ctures start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ctober 17, 202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bmission of Learning Agreement (DTM)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ovember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line registration for winter term exams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vember 21 – 25, 202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ject week (attendance compulsory)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ember 23 – January 2, 202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Christmas Break* (re-start on Jan. 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>)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nuary 11, 202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d of lectures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nuary 12 + 13, 202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y days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nuary 16 – February 3, 202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am period (+ re-sits from 2021/2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399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-Februar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line registration for summer term classes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ch 20, 202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ctures start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ril 3, 202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bmission of Learning Agreement (DTM)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ril 6 – 11, 202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Easter Holidays*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line registration for summer term classes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y (t.b.a.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roject week (study days for AEL incoming students)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y 27 - 30, 202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Whitsun Holidays*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ne 16, 202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ctures end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ne 19 - 23, 202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y days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ne 26 – July 14, 202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am period + re-sits from the first semester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nuary/February, 2024 (t.b.a.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Futher re-sits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vailability of marks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semester exam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te March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ond semester exam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rly Septembe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-sit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ch 2023</w:t>
            </w:r>
          </w:p>
        </w:tc>
      </w:tr>
    </w:tbl>
    <w:p>
      <w:pPr>
        <w:pStyle w:val="Normal"/>
        <w:jc w:val="right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jc w:val="righ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ab/>
      <w:tab/>
    </w:r>
    <w:r>
      <w:rPr>
        <w:sz w:val="20"/>
        <w:szCs w:val="20"/>
      </w:rPr>
      <w:t>05.05.2022, DS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/>
      <w:tab/>
      <w:tab/>
    </w:r>
    <w:r>
      <w:rPr/>
      <w:drawing>
        <wp:inline distT="0" distB="0" distL="0" distR="0">
          <wp:extent cx="1166495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-koeln.de/basw/incomings" TargetMode="External"/><Relationship Id="rId3" Type="http://schemas.openxmlformats.org/officeDocument/2006/relationships/hyperlink" Target="http://www.th-koeln.de/basw/students" TargetMode="External"/><Relationship Id="rId4" Type="http://schemas.openxmlformats.org/officeDocument/2006/relationships/hyperlink" Target="https://www.th-koeln.de/internationales/exchange-students_2027.php" TargetMode="External"/><Relationship Id="rId5" Type="http://schemas.openxmlformats.org/officeDocument/2006/relationships/hyperlink" Target="https://www.th-koeln.de/en/international_office/exchange-students_21380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47:00Z</dcterms:created>
  <dc:creator>Joost Buysschaert</dc:creator>
  <dc:description/>
  <cp:keywords/>
  <dc:language>en-US</dc:language>
  <cp:lastModifiedBy>Comment</cp:lastModifiedBy>
  <cp:lastPrinted>2017-08-17T13:18:00Z</cp:lastPrinted>
  <dcterms:modified xsi:type="dcterms:W3CDTF">2022-05-05T10:17:00Z</dcterms:modified>
  <cp:revision>7</cp:revision>
  <dc:subject/>
  <dc:title>Annex 3 to the AEL Agreement</dc:title>
</cp:coreProperties>
</file>