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BFBFBF"/>
          <w:lang w:val="en-GB"/>
        </w:rPr>
      </w:pPr>
      <w:r>
        <w:rPr>
          <w:color w:val="BFBFBF"/>
          <w:lang w:val="en-GB"/>
        </w:rPr>
        <w:t>Annex 3 to the AEL Agreement (variant)</w:t>
      </w:r>
    </w:p>
    <w:p>
      <w:pPr>
        <w:pStyle w:val="Normal"/>
        <w:rPr>
          <w:color w:val="BFBFBF"/>
          <w:lang w:val="en-GB"/>
        </w:rPr>
      </w:pPr>
      <w:r>
        <w:rPr>
          <w:color w:val="BFBFBF"/>
          <w:lang w:val="en-GB"/>
        </w:rPr>
      </w:r>
    </w:p>
    <w:p>
      <w:pPr>
        <w:pStyle w:val="Heading1"/>
        <w:jc w:val="center"/>
        <w:rPr>
          <w:lang w:val="en-GB"/>
        </w:rPr>
      </w:pPr>
      <w:r>
        <w:rPr>
          <w:lang w:val="en-GB"/>
        </w:rPr>
        <w:t>Structure of the academic year, dates of exams and availability of ma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aculty of Translation and Interpreting, University of Granada (Spain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ademic year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21-2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versity’s AEL co-ordinator(s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Julian Bourn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evant websites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ttp://grados.ugr.es/traduccion/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tructure of the academic year: general descriptio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- (describe: structure in semesters or terms with number of weeks; revision and exam periods including resi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GB"/>
        </w:rPr>
      </w:pPr>
      <w:r>
        <w:rPr>
          <w:b/>
          <w:lang w:val="en-GB"/>
        </w:rPr>
        <w:t>* Two terms of approximately 15 weeks e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en-GB"/>
        </w:rPr>
        <w:t>The first term starts on 13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eptember and continues until 2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December.  There is a two-day revision period starting 1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.  Exams begin on 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anuary and are held up to the end of the month.  Resits start on 7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February and are held until 1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Februa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The second term starts on 2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February 2022 and continues until 8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une.  There is a two-day revision period starting 9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une. Exams begin on the 13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une and are held up to the end of the month.  Resits start on 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uly and are held until 13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July.      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Key Dates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 induction programm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To be confirmed; most likely 6</w:t>
            </w:r>
            <w:r>
              <w:rPr>
                <w:i/>
                <w:vertAlign w:val="superscript"/>
                <w:lang w:val="en-GB"/>
              </w:rPr>
              <w:t>th</w:t>
            </w:r>
            <w:r>
              <w:rPr>
                <w:i/>
                <w:lang w:val="en-GB"/>
              </w:rPr>
              <w:t xml:space="preserve"> September 20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EL welcome meeting, FT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To be confirmed; most likely Thursday 9th September 20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ter ter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eptember – 2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December 20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mmer ter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February – 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une 20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sion and exam period 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 1: 1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anuary – 2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anuary 20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ision and exam period 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 2: 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une – 2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une 20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it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 1:  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– 19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February; Term 2: 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– 13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uly 20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mas brea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December 2021 - 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anuary 20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er brea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April – 1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April 20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ional and local holidays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October,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November, 6</w:t>
            </w:r>
            <w:r>
              <w:rPr>
                <w:vertAlign w:val="superscript"/>
                <w:lang w:val="en-GB"/>
              </w:rPr>
              <w:t xml:space="preserve">th </w:t>
            </w:r>
            <w:r>
              <w:rPr>
                <w:lang w:val="en-GB"/>
              </w:rPr>
              <w:t xml:space="preserve"> and 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December 2021; 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May,  16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-1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une 20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vailability of mark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February 20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nd semester exam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  <w:r>
              <w:rPr>
                <w:vertAlign w:val="superscript"/>
                <w:lang w:val="en-GB"/>
              </w:rPr>
              <w:t xml:space="preserve">th </w:t>
            </w:r>
            <w:r>
              <w:rPr>
                <w:lang w:val="en-GB"/>
              </w:rPr>
              <w:t xml:space="preserve"> July 20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its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 1: 28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February 202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m 2: 2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 July 202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4:00Z</dcterms:created>
  <dc:creator>Joost Buysschaert</dc:creator>
  <dc:description/>
  <cp:keywords/>
  <dc:language>en-US</dc:language>
  <cp:lastModifiedBy>Comment</cp:lastModifiedBy>
  <dcterms:modified xsi:type="dcterms:W3CDTF">2021-06-11T07:04:00Z</dcterms:modified>
  <cp:revision>2</cp:revision>
  <dc:subject/>
  <dc:title>Annex 3 to the AEL Agreement</dc:title>
</cp:coreProperties>
</file>