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nnex 3 to the AEL Agreement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chnische Hochschule Köl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versity of Applied Science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stitute of Translation and Multilingual Communication (ITM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1/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versity’s AEL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-ordinator(s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Christiane Brand (cristiane.brand@th-koeln.d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http://www.th-koeln.de/basw/incomings</w:t>
              </w:r>
            </w:hyperlink>
            <w:r>
              <w:rPr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rman vers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http://www.th-koeln.de/basw/students</w:t>
              </w:r>
            </w:hyperlink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English vers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of THK´s department of International Affairs (= information on enrolment, housing, getting started at THK, etc.)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https://www.th-koeln.de/internationales/exchange-students_2027.php</w:t>
              </w:r>
            </w:hyperlink>
            <w:r>
              <w:rPr>
                <w:sz w:val="20"/>
                <w:szCs w:val="20"/>
                <w:lang w:val="de-DE"/>
              </w:rPr>
              <w:t xml:space="preserve"> (German version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https://www.th-koeln.de/en/international_office/exchange-students_21380.php</w:t>
              </w:r>
            </w:hyperlink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English version)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 academic year consists of two seme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 winter semester starts early October, the summer semester in mid-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Registration/Enrolment at THK will be conducted online via Mobility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Online registration for classes at the ITMK is required in September + March (dates will be defin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Orientation meetings for incoming AEL students will take place at the ITMK in the week before the lectures start (Septemb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In the winter semester students have to attend a project module during the so-called project week in November. The project week in the summer semester is free for individual stud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Each semester ends with an exam peri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There is an approx. six-week break between the first and the second semester; the other breaks (apart from occasional days off) are: one week for Christmas, some days at Easter and Whitsun, and the summer holidays (mid-July to early-Octob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lang w:val="en-GB"/>
        </w:rPr>
        <w:t>- Re-sits from the first semester can be taken at the end of the second term (June/July). Further re-sits are taken in the following exam period (January/February)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Key Dates (subject to alterations)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Jun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>, 202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mission of Learning Agreement (BTM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-September (date t.b.a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registration for winter term classe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ptember 27 – October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>, 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rientation meetings for new AEL/Exchange students (compulsory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ober 4, 2020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start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ober 15, 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mission of Learning Agreement (DTM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vember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registration for winter term exam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ember 22 – 26, 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week (attendance compulsory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mber 23 – January 2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*Christmas Break*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 12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 of lecture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 13 + 14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day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 17 – February 4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period (+ re-sits from 2020/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-Marc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registration for summer term classe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h 21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start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pril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>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mission of Learning Agreement (BTM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 14 – 19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Easter Holidays*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registration for summer term classe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9 – 13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ject week (study days for AEL incoming students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e 4 - 7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Whitsun Holidays*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e 23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end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e 24 - 28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day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e 29 – July 15, 20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 period + re-sits from the first semeste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/February, 2023 (t.b.a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uther re-sit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e Mar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 Septemb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h 2022</w:t>
            </w:r>
          </w:p>
        </w:tc>
      </w:tr>
    </w:tbl>
    <w:p>
      <w:pPr>
        <w:pStyle w:val="Normal"/>
        <w:jc w:val="right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</w:r>
    <w:r>
      <w:rPr>
        <w:sz w:val="20"/>
        <w:szCs w:val="20"/>
      </w:rPr>
      <w:t>13.04.2021, DS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116649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-koeln.de/basw/incomings" TargetMode="External"/><Relationship Id="rId3" Type="http://schemas.openxmlformats.org/officeDocument/2006/relationships/hyperlink" Target="http://www.th-koeln.de/basw/students" TargetMode="External"/><Relationship Id="rId4" Type="http://schemas.openxmlformats.org/officeDocument/2006/relationships/hyperlink" Target="https://www.th-koeln.de/internationales/exchange-students_2027.php" TargetMode="External"/><Relationship Id="rId5" Type="http://schemas.openxmlformats.org/officeDocument/2006/relationships/hyperlink" Target="https://www.th-koeln.de/en/international_office/exchange-students_21380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2:00Z</dcterms:created>
  <dc:creator>Joost Buysschaert</dc:creator>
  <dc:description/>
  <cp:keywords/>
  <dc:language>en-US</dc:language>
  <cp:lastModifiedBy>Comment</cp:lastModifiedBy>
  <cp:lastPrinted>2017-08-17T13:18:00Z</cp:lastPrinted>
  <dcterms:modified xsi:type="dcterms:W3CDTF">2021-06-16T12:52:00Z</dcterms:modified>
  <cp:revision>2</cp:revision>
  <dc:subject/>
  <dc:title>Annex 3 to the AEL Agreement</dc:title>
</cp:coreProperties>
</file>